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Принято решение                                                                                               Утверждаю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педагогического совета                                                                    директор МДО ДО АДШ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токол № ____                                                                        ___________Т.А. Гренадеров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«____»____________20_____г.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О единых требованиях по заполнению и хранению классных журнал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ая бюджетная организ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Алексеевская детская школа искусст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Общие рекомендации.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положения.</w:t>
      </w:r>
    </w:p>
    <w:p>
      <w:pPr>
        <w:pStyle w:val="Style17"/>
        <w:numPr>
          <w:ilvl w:val="1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ный журнал является государственным документом, отражающим этапы  и результаты фактического усвоения учебных программ обучающимися.</w:t>
      </w:r>
    </w:p>
    <w:p>
      <w:pPr>
        <w:pStyle w:val="Style17"/>
        <w:numPr>
          <w:ilvl w:val="1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ный журнал является показателем управленческой культуры школы. Ведение классного журнала обязательно для каждого преподавателя индивидуальных и групповых занятий.</w:t>
      </w:r>
    </w:p>
    <w:p>
      <w:pPr>
        <w:pStyle w:val="Style17"/>
        <w:numPr>
          <w:ilvl w:val="1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ректор школы и его заместители по учебно-воспитательной работе обеспечивают хранение классных журналов.</w:t>
      </w:r>
    </w:p>
    <w:p>
      <w:pPr>
        <w:pStyle w:val="Style17"/>
        <w:numPr>
          <w:ilvl w:val="1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 страницы журнала должны быть оформлены в едином, деловом стиле.</w:t>
      </w:r>
    </w:p>
    <w:p>
      <w:pPr>
        <w:pStyle w:val="Style17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рка классных журналов осуществляется администрацией школы не реже 1 раза в четверть. Цели проверок устанавливаются администрацией школы и могут изменяться, исходя из сложившихся обстоятельств.</w:t>
      </w:r>
    </w:p>
    <w:p>
      <w:pPr>
        <w:pStyle w:val="Style17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директора школы дает рекомендации по распределению страниц журнал, руководствуясь примерными нормами:</w:t>
      </w:r>
    </w:p>
    <w:p>
      <w:pPr>
        <w:pStyle w:val="Style17"/>
        <w:spacing w:lineRule="auto" w:line="360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час в неделю – 2 - 3 страницы</w:t>
      </w:r>
    </w:p>
    <w:p>
      <w:pPr>
        <w:pStyle w:val="Style17"/>
        <w:spacing w:lineRule="auto" w:line="360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 часа в неделю – 4 - 5 страницы</w:t>
      </w:r>
    </w:p>
    <w:p>
      <w:pPr>
        <w:pStyle w:val="Style17"/>
        <w:spacing w:lineRule="auto" w:line="360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 часа в неделю – 6 - 7 страниц</w:t>
      </w:r>
    </w:p>
    <w:p>
      <w:pPr>
        <w:pStyle w:val="Style17"/>
        <w:spacing w:lineRule="auto" w:line="360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 часа в неделю – 7 - 8 страниц</w:t>
      </w:r>
    </w:p>
    <w:p>
      <w:pPr>
        <w:pStyle w:val="Style17"/>
        <w:spacing w:lineRule="auto" w:line="360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 часов в неделю – 8 - 9 страниц</w:t>
      </w:r>
    </w:p>
    <w:p>
      <w:pPr>
        <w:pStyle w:val="Style17"/>
        <w:spacing w:lineRule="auto" w:line="360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 часов в неделю -  9 – 10 страниц</w:t>
      </w:r>
    </w:p>
    <w:p>
      <w:pPr>
        <w:pStyle w:val="Style17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менклатура предметов в журнале и количество недельных часов на их освоение должны соответствовать перечню предметов учебного плана на текущий год, утвержденного директором школы и согласованного с учредителем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классном журнале записываются только предметы  (входящие в обязательную учебную нагрузку и стоящие в расписании).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подаватель обязан систематически проверять и оценивать знания учащихся, а также отмечать посещаемость учеников. Все записи в классном журнале должны вестись четко и аккуратно пастой синего (фиолетового) цвета (не гелевой)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 часов по каждой теме должно соответствовать тематическому планированию и программе учебного предмета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лассные журналы хранятся в школьном архиве в течение пяти лет. После 5-летнего хранения из журнала изымаются страницы со сводными данными успеваемости и перевода учащихся данного класса, которые хранятся 25 лет в школьном архиве.  </w:t>
      </w:r>
    </w:p>
    <w:p>
      <w:pPr>
        <w:pStyle w:val="Normal"/>
        <w:shd w:fill="FFFFFF" w:val="clear"/>
        <w:spacing w:lineRule="auto" w:line="360"/>
        <w:ind w:left="57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2. Оформление обложк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главл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лассного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журнал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86" w:leader="none"/>
          <w:tab w:val="left" w:pos="2261" w:leader="underscore"/>
        </w:tabs>
        <w:autoSpaceDE w:val="false"/>
        <w:spacing w:lineRule="auto" w:line="360"/>
        <w:ind w:left="4" w:right="29" w:firstLine="565"/>
        <w:jc w:val="both"/>
        <w:rPr>
          <w:rFonts w:ascii="Times New Roman" w:hAnsi="Times New Roman" w:cs="Times New Roman"/>
          <w:bCs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первой строке обложки классного журнала указывается класс</w:t>
      </w:r>
    </w:p>
    <w:p>
      <w:pPr>
        <w:pStyle w:val="Normal"/>
        <w:widowControl w:val="false"/>
        <w:shd w:fill="FFFFFF" w:val="clear"/>
        <w:tabs>
          <w:tab w:val="clear" w:pos="708"/>
          <w:tab w:val="left" w:pos="986" w:leader="none"/>
          <w:tab w:val="left" w:pos="2261" w:leader="underscore"/>
        </w:tabs>
        <w:autoSpaceDE w:val="false"/>
        <w:spacing w:lineRule="auto" w:line="360"/>
        <w:ind w:left="569" w:right="29" w:hanging="0"/>
        <w:jc w:val="both"/>
        <w:rPr>
          <w:rFonts w:ascii="Times New Roman" w:hAnsi="Times New Roman" w:cs="Times New Roman"/>
          <w:bCs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с 1-го по 8-й классы).</w:t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86" w:leader="none"/>
        </w:tabs>
        <w:autoSpaceDE w:val="false"/>
        <w:spacing w:lineRule="auto" w:line="360"/>
        <w:ind w:left="4" w:right="29" w:firstLine="565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второй и третьей строках указывается наименование образова</w:t>
        <w:softHyphen/>
        <w:t xml:space="preserve"> тельного учреждения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86" w:leader="none"/>
        </w:tabs>
        <w:autoSpaceDE w:val="false"/>
        <w:spacing w:lineRule="auto" w:line="360" w:before="4" w:after="0"/>
        <w:ind w:left="569" w:hanging="0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четвертой строке указывается город.</w:t>
      </w:r>
    </w:p>
    <w:p>
      <w:pPr>
        <w:pStyle w:val="Normal"/>
        <w:shd w:fill="FFFFFF" w:val="clear"/>
        <w:tabs>
          <w:tab w:val="clear" w:pos="708"/>
          <w:tab w:val="left" w:pos="7600" w:leader="none"/>
        </w:tabs>
        <w:spacing w:lineRule="auto" w:line="360" w:before="14" w:after="0"/>
        <w:ind w:left="57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4. На пятой строке -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ый год.</w:t>
        <w:tab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360"/>
        <w:ind w:left="0" w:right="32" w:firstLine="572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именования предметов в оглавлении пишутся с прописной (заглавной буквы), напротив каждого предмета указываются страницы, на которых ве</w:t>
        <w:softHyphen/>
        <w:t>дется запись преподавателем – предметнико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360"/>
        <w:ind w:left="0" w:right="32" w:firstLine="572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именования предметов пишутся полностью (без сокращений) в соответствии с учебным планом.</w:t>
      </w:r>
    </w:p>
    <w:p>
      <w:pPr>
        <w:pStyle w:val="Normal"/>
        <w:shd w:fill="FFFFFF" w:val="clear"/>
        <w:spacing w:lineRule="auto" w:line="360"/>
        <w:ind w:left="576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. Страница для отметок (левая страница).</w:t>
      </w:r>
    </w:p>
    <w:p>
      <w:pPr>
        <w:pStyle w:val="Normal"/>
        <w:shd w:fill="FFFFFF" w:val="clear"/>
        <w:spacing w:lineRule="auto" w:line="360"/>
        <w:ind w:left="4" w:right="36" w:firstLine="57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 Наименование предмета должно быть записано так, как оно формулируется в учебном плане школы, со строчной буквы. </w:t>
      </w:r>
    </w:p>
    <w:p>
      <w:pPr>
        <w:pStyle w:val="Normal"/>
        <w:shd w:fill="FFFFFF" w:val="clear"/>
        <w:spacing w:lineRule="auto" w:line="360"/>
        <w:ind w:left="11" w:firstLine="22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3.2. Месяц и число записываются в соответствии с расписанием уроков, утвержденным директором школ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0" w:leader="none"/>
          <w:tab w:val="left" w:pos="6192" w:leader="none"/>
        </w:tabs>
        <w:autoSpaceDE w:val="false"/>
        <w:spacing w:lineRule="auto" w:line="360"/>
        <w:ind w:left="11" w:right="32" w:firstLine="565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писке обучающихся должны быть четко прописаны фамилии, име</w:t>
        <w:softHyphen/>
        <w:t>на учеников. Имена учащихся прописывать на первых страницах каждого предмета, а следующих страницах их можно обозначать заглавной букво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0" w:leader="none"/>
        </w:tabs>
        <w:autoSpaceDE w:val="false"/>
        <w:spacing w:lineRule="auto" w:line="360"/>
        <w:ind w:left="11" w:right="32" w:firstLine="565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твертные, полугодовые, годовые отметки выставляются на страни</w:t>
        <w:softHyphen/>
        <w:t>це в столбце, следующем за последней датой урока.</w:t>
      </w:r>
    </w:p>
    <w:p>
      <w:pPr>
        <w:pStyle w:val="Normal"/>
        <w:shd w:fill="FFFFFF" w:val="clear"/>
        <w:spacing w:lineRule="auto" w:line="360"/>
        <w:ind w:left="14" w:right="40" w:firstLine="56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5. Экзаменационные и итоговые оценки выставляются только в сводной ведомости учета успеваемости учащихс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360"/>
        <w:ind w:left="11" w:right="36" w:firstLine="565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вый урок (дата) следующей четверти записывается без пропуска столбцов. Не следует самостоятельно проводить ограничительные лин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360"/>
        <w:ind w:left="11" w:right="29" w:firstLine="565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ценка учащихся за аттестационный период должна быть обоснова</w:t>
        <w:softHyphen/>
        <w:t>на, т.е. соответствовать текущей успеваемости ученика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360"/>
        <w:ind w:left="11" w:right="3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8.  Отметка Н/А (не аттестован) может быть выставлена только  в случае  про</w:t>
        <w:softHyphen/>
        <w:t xml:space="preserve">пуска учащимся более 60% учебного времени и отсутствия менее трех текущих оценок в четверти и пяти в полугодии. Данная отметка указывает на неуспеваемость учащегося по данному предмету.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360"/>
        <w:ind w:left="11" w:right="32" w:hanging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9.   В случае проведения контрольного урока (контрольные работы, тес</w:t>
        <w:softHyphen/>
        <w:t>ты, зачеты и т. д.) выставление оценок у всех учащихся обязательно в колонке соответствующей дате провед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12" w:leader="none"/>
        </w:tabs>
        <w:autoSpaceDE w:val="false"/>
        <w:spacing w:lineRule="auto" w:line="360"/>
        <w:ind w:left="7" w:right="32" w:firstLine="558"/>
        <w:jc w:val="both"/>
        <w:rPr>
          <w:rFonts w:ascii="Times New Roman" w:hAnsi="Times New Roman" w:cs="Times New Roman"/>
          <w:bCs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жду контрольными работами следует систематически проводить устный опрос. Опрос должен охватывать не менее пяти учащихс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12" w:leader="none"/>
        </w:tabs>
        <w:autoSpaceDE w:val="false"/>
        <w:spacing w:lineRule="auto" w:line="360"/>
        <w:ind w:left="7" w:right="29" w:firstLine="558"/>
        <w:jc w:val="both"/>
        <w:rPr>
          <w:rFonts w:ascii="Times New Roman" w:hAnsi="Times New Roman" w:cs="Times New Roman"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равление текущих отметок не допускается. Если ошибка допу</w:t>
        <w:softHyphen/>
        <w:t>щена, то исправление осуществляется: отметка зачеркивается, рядом ставится верная, в нижней части страницы оформляется запись. Например: «У Иванова Петра исправленной отметке за 2.01.02 «4» (хорошо) верить». Подписывается директором школы, заверяется гербовой печатью.</w:t>
      </w:r>
    </w:p>
    <w:p>
      <w:pPr>
        <w:pStyle w:val="Normal"/>
        <w:shd w:fill="FFFFFF" w:val="clear"/>
        <w:spacing w:lineRule="auto" w:line="360"/>
        <w:ind w:left="18" w:right="22" w:firstLine="5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3.12. </w:t>
      </w:r>
      <w:r>
        <w:rPr>
          <w:rFonts w:cs="Times New Roman" w:ascii="Times New Roman" w:hAnsi="Times New Roman"/>
          <w:sz w:val="28"/>
          <w:szCs w:val="28"/>
          <w:lang w:val="ru-RU"/>
        </w:rPr>
        <w:t>Исправления отметки за четверть или полугодие не допускаются. Если ошибка допущена, то исправление осуществляется: отметка зачеркивает</w:t>
        <w:softHyphen/>
        <w:t xml:space="preserve">ся, рядом ставится верная, в нижней части страницы оформляется запись. Например: «У Иванова Петра исправленной отметке за 1-ю четверть «4» (хорошо) верить». </w:t>
      </w:r>
      <w:r>
        <w:rPr>
          <w:rFonts w:cs="Times New Roman" w:ascii="Times New Roman" w:hAnsi="Times New Roman"/>
          <w:sz w:val="28"/>
          <w:szCs w:val="28"/>
        </w:rPr>
        <w:t>Подписывается директором школы, заверяется гербовой печать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8" w:leader="none"/>
        </w:tabs>
        <w:autoSpaceDE w:val="false"/>
        <w:spacing w:lineRule="auto" w:line="360"/>
        <w:ind w:left="572" w:hanging="0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е корректора в журнале не допускает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8" w:leader="none"/>
          <w:tab w:val="left" w:pos="3193" w:leader="none"/>
        </w:tabs>
        <w:autoSpaceDE w:val="false"/>
        <w:spacing w:lineRule="auto" w:line="360"/>
        <w:ind w:left="14" w:right="25" w:firstLine="558"/>
        <w:jc w:val="both"/>
        <w:rPr>
          <w:rFonts w:ascii="Times New Roman" w:hAnsi="Times New Roman" w:cs="Times New Roman"/>
          <w:bCs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клетках для отметок преподаватель имеет право записывать только один из следующих символов: 1, 2, 3; 4, 5, н (пропуск урока), н/а (не аттестован, за четверть и год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8" w:leader="none"/>
        </w:tabs>
        <w:autoSpaceDE w:val="false"/>
        <w:spacing w:lineRule="auto" w:line="360"/>
        <w:ind w:left="14" w:right="18" w:firstLine="558"/>
        <w:jc w:val="both"/>
        <w:rPr>
          <w:rFonts w:ascii="Times New Roman" w:hAnsi="Times New Roman" w:cs="Times New Roman"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странице не допускаются записи карандашом, точки и другие зна</w:t>
        <w:softHyphen/>
        <w:t>ки, не оговоренные выш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8" w:leader="none"/>
        </w:tabs>
        <w:autoSpaceDE w:val="false"/>
        <w:spacing w:lineRule="auto" w:line="360"/>
        <w:ind w:left="572" w:right="18" w:hanging="0"/>
        <w:jc w:val="both"/>
        <w:rPr>
          <w:rFonts w:ascii="Times New Roman" w:hAnsi="Times New Roman" w:cs="Times New Roman"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82" w:leader="none"/>
          <w:tab w:val="left" w:pos="7769" w:leader="none"/>
        </w:tabs>
        <w:spacing w:lineRule="auto" w:line="360"/>
        <w:ind w:left="29" w:firstLine="544"/>
        <w:jc w:val="both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 xml:space="preserve">Страница пройденного на уроке и домашнего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дания (правая</w:t>
        <w:br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траница журнала).</w:t>
        <w:tab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0" w:leader="none"/>
        </w:tabs>
        <w:autoSpaceDE w:val="false"/>
        <w:spacing w:lineRule="auto" w:line="360" w:before="7" w:after="0"/>
        <w:ind w:left="7" w:right="32" w:firstLine="562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амилия, имя, отчество преподавателя записываются полностью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0" w:leader="none"/>
        </w:tabs>
        <w:autoSpaceDE w:val="false"/>
        <w:spacing w:lineRule="auto" w:line="360"/>
        <w:ind w:left="7" w:right="32" w:firstLine="562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о и месяц записываются в соответствии с расписанием уроков, утвержденным директором школы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0" w:leader="none"/>
        </w:tabs>
        <w:autoSpaceDE w:val="false"/>
        <w:spacing w:lineRule="auto" w:line="360"/>
        <w:ind w:left="7" w:right="18" w:firstLine="562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толбце «что пройдено на уроке» записываются темы уроков в со</w:t>
        <w:softHyphen/>
        <w:t>ответствии с тематическим планированием. Дата записи темы и числа урока на страницах должны быть одинаковым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0" w:leader="none"/>
        </w:tabs>
        <w:autoSpaceDE w:val="false"/>
        <w:spacing w:lineRule="auto" w:line="360"/>
        <w:ind w:left="7" w:right="29" w:firstLine="562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роведении двух уроков в один день делается запись темы каж</w:t>
        <w:softHyphen/>
        <w:t xml:space="preserve">дого урока в отдельной строке. 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0" w:leader="none"/>
        </w:tabs>
        <w:autoSpaceDE w:val="false"/>
        <w:spacing w:lineRule="auto" w:line="360"/>
        <w:ind w:left="7" w:right="29" w:firstLine="562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толбце «Домашнее задание» записи должны вестись четко и акку</w:t>
        <w:softHyphen/>
        <w:t>ратно: должен быть указан параграф, номер задания, вид домашнего задания (пересказ, переписать, ответить на вопросы и т.д.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360"/>
        <w:ind w:left="569" w:right="29" w:hanging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360"/>
        <w:ind w:left="565" w:hanging="0"/>
        <w:rPr>
          <w:rFonts w:ascii="Times New Roman" w:hAnsi="Times New Roman" w:cs="Times New Roman"/>
          <w:b/>
          <w:b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986" w:leader="none"/>
        </w:tabs>
        <w:autoSpaceDE w:val="false"/>
        <w:spacing w:lineRule="auto" w:line="360" w:before="7" w:after="0"/>
        <w:ind w:left="720" w:right="22" w:hanging="720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окончании каждой четверти, полугодия, года классным руководителем выставляются отметки, полученные учеником по каждому предмету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986" w:leader="none"/>
        </w:tabs>
        <w:autoSpaceDE w:val="false"/>
        <w:spacing w:lineRule="auto" w:line="360"/>
        <w:ind w:left="720" w:right="14" w:hanging="720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метки, полученные на промежуточной и итоговой аттестации, выстав</w:t>
        <w:softHyphen/>
        <w:t>ляются классным руководителем на основании протоколов данных экзаменов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986" w:leader="none"/>
        </w:tabs>
        <w:autoSpaceDE w:val="false"/>
        <w:spacing w:lineRule="auto" w:line="360"/>
        <w:ind w:left="720" w:right="25" w:hanging="720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тоговая отметка выставляется у учащихся  по предметам, которые были выбраны в качестве промежуточных экзаменов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986" w:leader="none"/>
        </w:tabs>
        <w:autoSpaceDE w:val="false"/>
        <w:spacing w:lineRule="auto" w:line="360" w:before="7" w:after="0"/>
        <w:ind w:left="720" w:right="18" w:hanging="720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тоговая отметка у учащихся 5-х, 7-х классов выставляется по всем предметам, которые изучались в течение года. Если по сольфеджио экзамен сда</w:t>
        <w:softHyphen/>
        <w:t>вали в 7-м классе, то выставляются только экзаменационные и итоговые от</w:t>
        <w:softHyphen/>
        <w:t>метки в журнале за 7-й клас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6" w:leader="none"/>
          <w:tab w:val="left" w:pos="3524" w:leader="none"/>
        </w:tabs>
        <w:autoSpaceDE w:val="false"/>
        <w:spacing w:lineRule="auto" w:line="360"/>
        <w:ind w:left="432" w:right="14" w:hanging="432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ях проведения с учащимися  занятий в санатории (больнице),  справка об обучении (ведомость) текущей (итоговой) успеваемости вкладывается в личное дело учащегося. На предметных страницах отмечается отсутствие обучающегося буквой «н», а итоговые оценки выставляют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6" w:leader="none"/>
        </w:tabs>
        <w:autoSpaceDE w:val="false"/>
        <w:spacing w:lineRule="auto" w:line="360"/>
        <w:ind w:left="432" w:right="18" w:hanging="432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окончании учебного года в столбце «Решение педагогического со</w:t>
        <w:softHyphen/>
        <w:t>вета (дата и номер)» в 1-6-х классах записывается: «Протокол педсовета №...от ...мая 200_г. Переведен (а)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>в ...класс, ИЛИ Оставлен(а) на повторный курс обучения, ИЛИ Переведен(а) условно»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1019" w:leader="none"/>
        </w:tabs>
        <w:autoSpaceDE w:val="false"/>
        <w:spacing w:lineRule="auto" w:line="360"/>
        <w:ind w:left="720" w:right="11" w:hanging="72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5-х классах в столбце «Решение педагогического совета (дата и номер)» делается запись: «Протокол 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>№..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... мая 200_г. Допущен (а) к итого</w:t>
        <w:softHyphen/>
        <w:t>вой аттестации. Протокол №.... от ...... июн 200_г. Окончил (а) основную школу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1019" w:leader="none"/>
          <w:tab w:val="left" w:pos="3751" w:leader="dot"/>
        </w:tabs>
        <w:autoSpaceDE w:val="false"/>
        <w:spacing w:lineRule="auto" w:line="360"/>
        <w:ind w:left="720" w:right="7" w:hanging="720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7-х классах в столбце «Решение педагогического совета (дата и номер)» делается запись: «Протокол № ... от ... мая 200_г. Допущен (а) к итого</w:t>
        <w:softHyphen/>
        <w:t>вой аттестации. Протокол №.... от</w:t>
        <w:tab/>
        <w:t>июня 200_г. Окончил (а)  школу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1019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рибытии из другого учебного заведения (выбытии в другое учебное заведение) учащегося записывается: «Прибыл/выбыл в/из МБО ДО  Алексеевская ДШИ с (дата), приказ № от ……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Ответственность педагогических и руководящих работников за ведение классного журнал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дение классного журнала обязательно для каждого образовательного учреждения (для каждого преподавателя, класс</w:t>
        <w:softHyphen/>
        <w:t>ного руководителя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иректор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го учреждения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  </w:t>
      </w:r>
      <w:r>
        <w:rPr>
          <w:rFonts w:cs="Times New Roman" w:ascii="Times New Roman" w:hAnsi="Times New Roman"/>
          <w:sz w:val="28"/>
          <w:szCs w:val="28"/>
          <w:lang w:val="ru-RU"/>
        </w:rPr>
        <w:t>отвечает перед вышестоящими органами управления образованием за правильность оформления журналов, их сохранность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 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ивает необходимое количество классных журна</w:t>
        <w:softHyphen/>
        <w:t>лов, их хранение, систематический контроль за правиль</w:t>
        <w:softHyphen/>
        <w:t>ностью их ведения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 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яет другие обязанности в соответствии с должно</w:t>
        <w:softHyphen/>
        <w:t>стной инструкцией и иными локальными нормативными актами образовательного учрежд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Заместитель директора по УВР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 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ет непосредственное руководство системой ра</w:t>
        <w:softHyphen/>
        <w:t>боты в образовательном учреждении по ведению класс</w:t>
        <w:softHyphen/>
        <w:t>ных журналов и всех других видов используемых журналов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  </w:t>
      </w:r>
      <w:r>
        <w:rPr>
          <w:rFonts w:cs="Times New Roman" w:ascii="Times New Roman" w:hAnsi="Times New Roman"/>
          <w:sz w:val="28"/>
          <w:szCs w:val="28"/>
          <w:lang w:val="ru-RU"/>
        </w:rPr>
        <w:t>проводит инструктивные совещания по заполнению класс</w:t>
        <w:softHyphen/>
        <w:t>ных журналов обязательно перед началом учебного года и в течение года - по необходимост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ет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систематический (не реже 1 раза  в чет</w:t>
        <w:softHyphen/>
        <w:t xml:space="preserve">верть)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правильностью оформления журна</w:t>
        <w:softHyphen/>
        <w:t>лов в соответствии с планом ВШК, внося соответствую</w:t>
        <w:softHyphen/>
        <w:t>щие записи на страницу замечаний, отмечает устране</w:t>
        <w:softHyphen/>
        <w:t>ние выявленных нарушений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 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ивает качественную замену уроков в случае от</w:t>
        <w:softHyphen/>
        <w:t>сутствия преподавателя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  </w:t>
      </w:r>
      <w:r>
        <w:rPr>
          <w:rFonts w:cs="Times New Roman" w:ascii="Times New Roman" w:hAnsi="Times New Roman"/>
          <w:sz w:val="28"/>
          <w:szCs w:val="28"/>
          <w:lang w:val="ru-RU"/>
        </w:rPr>
        <w:t>ведет журнал замены уроков, заполняет табель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 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яет другие обязанности в соответствии с должно</w:t>
        <w:softHyphen/>
        <w:t>стной инструкцией и иными локальными нормативными актами образовательного учрежд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еподаватель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  </w:t>
      </w:r>
      <w:r>
        <w:rPr>
          <w:rFonts w:cs="Times New Roman" w:ascii="Times New Roman" w:hAnsi="Times New Roman"/>
          <w:sz w:val="28"/>
          <w:szCs w:val="28"/>
          <w:lang w:val="ru-RU"/>
        </w:rPr>
        <w:t>записывает дату, тему каждого урока (в день проведения урока) и домашнее задание (преподаватель запи</w:t>
        <w:softHyphen/>
        <w:t>сывает содержание задания и характер его выполнения, страницу, номера задач или упражнений); объем и сте</w:t>
        <w:softHyphen/>
        <w:t>пень сложности задания для обучающегося на каждый учебный день должны соответствовать в части среднего количества времени, необходимого на их выполнение, требованиям СанПиН для данной возрастной группы)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  </w:t>
      </w:r>
      <w:r>
        <w:rPr>
          <w:rFonts w:cs="Times New Roman" w:ascii="Times New Roman" w:hAnsi="Times New Roman"/>
          <w:sz w:val="28"/>
          <w:szCs w:val="28"/>
          <w:lang w:val="ru-RU"/>
        </w:rPr>
        <w:t>регулярно отражает в журнале результаты проверок зна</w:t>
        <w:softHyphen/>
        <w:t>ний обучающихся, в том числе проведенных контрольных, самостоятельных работ в соответствии с требованиями программы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  </w:t>
      </w:r>
      <w:r>
        <w:rPr>
          <w:rFonts w:cs="Times New Roman" w:ascii="Times New Roman" w:hAnsi="Times New Roman"/>
          <w:sz w:val="28"/>
          <w:szCs w:val="28"/>
          <w:lang w:val="ru-RU"/>
        </w:rPr>
        <w:t>выставляет отметки по итогам четверти (триместра), полугодия, года после проведения последнего урока в отчетном периоде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  </w:t>
      </w:r>
      <w:r>
        <w:rPr>
          <w:rFonts w:cs="Times New Roman" w:ascii="Times New Roman" w:hAnsi="Times New Roman"/>
          <w:sz w:val="28"/>
          <w:szCs w:val="28"/>
          <w:lang w:val="ru-RU"/>
        </w:rPr>
        <w:t>отмечает посещаемость обучающихся на каждом своем уроке (в случае отсутствия ученика ставится «н»)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 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яет другие обязанности в соответствии с должно</w:t>
        <w:softHyphen/>
        <w:t>стной инструкцией и иными локальными нормативными актами образовательного учреждения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рмативные документы, регламентирующие работу с классным журналом в образовательных учреждениях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 Федеральный закон «Об образовании»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 Федеральный закон от 30 марта 1999 г. № 52-ФЗ «О са</w:t>
        <w:softHyphen/>
        <w:t>нитарно-эпидемиологическом благополучии населения»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 Типовое положение об общеобразовательном учреж</w:t>
        <w:softHyphen/>
        <w:t>дении (Утверждено Постановлением Правительства РФ от 19 марта 2002 г. № 196, в редакции от 23 декабря 2002 г. № 919)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  Письмо Минобразования России от 9 августа 1996 г. № 1203/11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 Методические рекомендации по работе с документами в образовательных учреждениях /Письмо Министерства обра</w:t>
        <w:softHyphen/>
        <w:t>зования Российской Федерации от 20 декабря 2000 г. № 03-51/64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 СанПиН 2.4.2.-1178-02 «Гигиенические требования к ус</w:t>
        <w:softHyphen/>
        <w:t>ловиям обучения в общеобразовательных учреждениях» (введе</w:t>
        <w:softHyphen/>
        <w:t>ны в действие с 1 сентября 2003 г. постановлением Министер</w:t>
        <w:softHyphen/>
        <w:t>ства здравоохранения РФ от 28 ноября 2002 г. № 44)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пользованная литератур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Головина И.В. </w:t>
      </w:r>
      <w:r>
        <w:rPr>
          <w:rFonts w:cs="Times New Roman" w:ascii="Times New Roman" w:hAnsi="Times New Roman"/>
          <w:sz w:val="28"/>
          <w:szCs w:val="28"/>
          <w:lang w:val="ru-RU"/>
        </w:rPr>
        <w:t>Директору школы о делопроизводстве. -М.: Сентябрь, 2003. - 176 с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Рогачева ИЛ., Смирнов С.А. </w:t>
      </w:r>
      <w:r>
        <w:rPr>
          <w:rFonts w:cs="Times New Roman" w:ascii="Times New Roman" w:hAnsi="Times New Roman"/>
          <w:sz w:val="28"/>
          <w:szCs w:val="28"/>
          <w:lang w:val="ru-RU"/>
        </w:rPr>
        <w:t>Делопроизводство в обще</w:t>
        <w:softHyphen/>
        <w:t>образовательном учреждении. - М.: Образовательный центр «Педагогический поиск», 1999. - 160 с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Фриш Г.Л. </w:t>
      </w:r>
      <w:r>
        <w:rPr>
          <w:rFonts w:cs="Times New Roman" w:ascii="Times New Roman" w:hAnsi="Times New Roman"/>
          <w:sz w:val="28"/>
          <w:szCs w:val="28"/>
          <w:lang w:val="ru-RU"/>
        </w:rPr>
        <w:t>Номенклатурная документация общеобразова</w:t>
        <w:softHyphen/>
        <w:t>тельного учреждения. - М.: Перспектива, 2002. - 208 с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Моисеев И.А. </w:t>
      </w:r>
      <w:r>
        <w:rPr>
          <w:rFonts w:cs="Times New Roman" w:ascii="Times New Roman" w:hAnsi="Times New Roman"/>
          <w:sz w:val="28"/>
          <w:szCs w:val="28"/>
          <w:lang w:val="ru-RU"/>
        </w:rPr>
        <w:t>Ведение классного журнала: Требования и рекомендации. - М.: Чистые пруды, 2005. - 32 с. (Серия «Начальная школа»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 Сборник нормативных и методических материалов в по</w:t>
        <w:softHyphen/>
        <w:t>мощь преподавателю истории/Под общ. ред. Л.Е. Курнешовой. - М.: Новый учебник, 2004. - 432 с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 Методические письма о совершенствовании преподава</w:t>
        <w:softHyphen/>
        <w:t>ния математики, русского языка, физики, химии, биологии, географии, истории, обществоведения, литературы и инфор</w:t>
        <w:softHyphen/>
        <w:t>матики в средней школе. - М.: АПКиПРО, 2004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Журнал для администрации школ. Управление современной школой. Завуч., №7,2009 г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4">
    <w:lvl w:ilvl="0">
      <w:start w:val="13"/>
      <w:numFmt w:val="decimal"/>
      <w:lvlText w:val="3.%1."/>
      <w:lvlJc w:val="left"/>
      <w:pPr>
        <w:tabs>
          <w:tab w:val="num" w:pos="526"/>
        </w:tabs>
        <w:ind w:left="0" w:hanging="0"/>
      </w:pPr>
      <w:rPr>
        <w:rFonts w:ascii="Calibri" w:hAnsi="Calibri" w:cs="Arial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417"/>
        </w:tabs>
        <w:ind w:left="0" w:hanging="0"/>
      </w:pPr>
      <w:rPr>
        <w:rFonts w:ascii="Calibri" w:hAnsi="Calibri" w:cs="Arial"/>
      </w:rPr>
    </w:lvl>
  </w:abstractNum>
  <w:abstractNum w:abstractNumId="6">
    <w:lvl w:ilvl="0">
      <w:start w:val="10"/>
      <w:numFmt w:val="decimal"/>
      <w:lvlText w:val="3.%1."/>
      <w:lvlJc w:val="left"/>
      <w:pPr>
        <w:tabs>
          <w:tab w:val="num" w:pos="547"/>
        </w:tabs>
        <w:ind w:left="0" w:hanging="0"/>
      </w:pPr>
      <w:rPr>
        <w:rFonts w:ascii="Calibri" w:hAnsi="Calibri" w:cs="Arial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421"/>
        </w:tabs>
        <w:ind w:left="0" w:hanging="0"/>
      </w:pPr>
      <w:rPr>
        <w:rFonts w:ascii="Calibri" w:hAnsi="Calibri" w:cs="Arial"/>
      </w:rPr>
    </w:lvl>
  </w:abstractNum>
  <w:abstractNum w:abstractNumId="8">
    <w:lvl w:ilvl="0">
      <w:start w:val="6"/>
      <w:numFmt w:val="decimal"/>
      <w:lvlText w:val="3.%1."/>
      <w:lvlJc w:val="left"/>
      <w:pPr>
        <w:tabs>
          <w:tab w:val="num" w:pos="432"/>
        </w:tabs>
        <w:ind w:left="0" w:hanging="0"/>
      </w:pPr>
      <w:rPr>
        <w:rFonts w:ascii="Calibri" w:hAnsi="Calibri" w:cs="Arial"/>
      </w:rPr>
    </w:lvl>
  </w:abstractNum>
  <w:abstractNum w:abstractNumId="9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Calibri" w:hAnsi="Calibri" w:cs="Arial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3"/>
      <w:numFmt w:val="decimal"/>
      <w:lvlText w:val="3.%1."/>
      <w:lvlJc w:val="left"/>
      <w:pPr>
        <w:tabs>
          <w:tab w:val="num" w:pos="414"/>
        </w:tabs>
        <w:ind w:left="0" w:hanging="0"/>
      </w:pPr>
      <w:rPr>
        <w:rFonts w:ascii="Calibri" w:hAnsi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Arial"/>
    </w:rPr>
  </w:style>
  <w:style w:type="character" w:styleId="WW8Num6z0">
    <w:name w:val="WW8Num6z0"/>
    <w:qFormat/>
    <w:rPr>
      <w:rFonts w:ascii="Calibri" w:hAnsi="Calibri" w:cs="Arial"/>
    </w:rPr>
  </w:style>
  <w:style w:type="character" w:styleId="WW8Num7z0">
    <w:name w:val="WW8Num7z0"/>
    <w:qFormat/>
    <w:rPr>
      <w:rFonts w:ascii="Calibri" w:hAnsi="Calibri" w:cs="Arial"/>
    </w:rPr>
  </w:style>
  <w:style w:type="character" w:styleId="WW8Num8z0">
    <w:name w:val="WW8Num8z0"/>
    <w:qFormat/>
    <w:rPr>
      <w:rFonts w:ascii="Calibri" w:hAnsi="Calibri" w:cs="Arial"/>
    </w:rPr>
  </w:style>
  <w:style w:type="character" w:styleId="WW8Num9z0">
    <w:name w:val="WW8Num9z0"/>
    <w:qFormat/>
    <w:rPr>
      <w:rFonts w:ascii="Calibri" w:hAnsi="Calibri" w:cs="Arial"/>
    </w:rPr>
  </w:style>
  <w:style w:type="character" w:styleId="WW8Num10z0">
    <w:name w:val="WW8Num10z0"/>
    <w:qFormat/>
    <w:rPr>
      <w:rFonts w:ascii="Calibri" w:hAnsi="Calibri" w:cs="Arial"/>
    </w:rPr>
  </w:style>
  <w:style w:type="character" w:styleId="WW8Num11z0">
    <w:name w:val="WW8Num11z0"/>
    <w:qFormat/>
    <w:rPr>
      <w:rFonts w:ascii="Calibri" w:hAnsi="Calibri" w:cs="Arial"/>
    </w:rPr>
  </w:style>
  <w:style w:type="character" w:styleId="WW8Num12z0">
    <w:name w:val="WW8Num12z0"/>
    <w:qFormat/>
    <w:rPr>
      <w:rFonts w:ascii="Calibri" w:hAnsi="Calibri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7:38:00Z</dcterms:created>
  <dc:creator>Ольга</dc:creator>
  <dc:description/>
  <cp:keywords/>
  <dc:language>en-US</dc:language>
  <cp:lastModifiedBy>Admin</cp:lastModifiedBy>
  <cp:lastPrinted>2014-05-12T23:11:00Z</cp:lastPrinted>
  <dcterms:modified xsi:type="dcterms:W3CDTF">2014-05-12T20:12:00Z</dcterms:modified>
  <cp:revision>6</cp:revision>
  <dc:subject/>
  <dc:title/>
</cp:coreProperties>
</file>